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95605</wp:posOffset>
                </wp:positionV>
                <wp:extent cx="3943350" cy="3381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5pt;margin-top:3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538480</wp:posOffset>
                </wp:positionV>
                <wp:extent cx="1619250" cy="3238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4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53280</wp:posOffset>
                </wp:positionH>
                <wp:positionV relativeFrom="paragraph">
                  <wp:posOffset>624205</wp:posOffset>
                </wp:positionV>
                <wp:extent cx="590550" cy="3152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4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720" cy="360045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 xml:space="preserve">Saisir votre NOM  puis votre mot de passe (N° adhérent FNAROPA ou autre si vous l’avez modifié)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liquer sur le bouton « Se Connecter 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5230</wp:posOffset>
                </wp:positionH>
                <wp:positionV relativeFrom="paragraph">
                  <wp:posOffset>91440</wp:posOffset>
                </wp:positionV>
                <wp:extent cx="2305050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91440</wp:posOffset>
                </wp:positionV>
                <wp:extent cx="1123950" cy="1209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Quand     Bonjour  « Votre Nom Prénom » s »affiche cliquer sur MON ESPACE ADHEREN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91005</wp:posOffset>
                </wp:positionH>
                <wp:positionV relativeFrom="paragraph">
                  <wp:posOffset>2463800</wp:posOffset>
                </wp:positionV>
                <wp:extent cx="304800" cy="1381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9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05355</wp:posOffset>
                </wp:positionH>
                <wp:positionV relativeFrom="paragraph">
                  <wp:posOffset>3216275</wp:posOffset>
                </wp:positionV>
                <wp:extent cx="695325" cy="1095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2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720" cy="3600450"/>
            <wp:effectExtent l="0" t="0" r="0" b="0"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us avez éventuellement des messages d’informations qui s’affichent (comme celui concernant la sortie au salon de l’agriculture) </w:t>
      </w:r>
    </w:p>
    <w:p>
      <w:pPr>
        <w:pStyle w:val="Normal"/>
        <w:rPr/>
      </w:pPr>
      <w:r>
        <w:rPr/>
        <w:t>Ensuite vous choisissez dans la liste du menu la page que vous souhaitez voi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9:00Z</dcterms:created>
  <dc:creator>Jean-Claude</dc:creator>
  <dc:description/>
  <cp:keywords/>
  <dc:language>en-US</dc:language>
  <cp:lastModifiedBy>Jean-Claude</cp:lastModifiedBy>
  <dcterms:modified xsi:type="dcterms:W3CDTF">2014-02-17T16:24:00Z</dcterms:modified>
  <cp:revision>4</cp:revision>
  <dc:subject/>
  <dc:title/>
</cp:coreProperties>
</file>